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 ИГР  И  ИГРУШЕК  В   ПОДГОТОВКЕ  ДЕТЕЙ  К  ШКОЛЕ</w:t>
      </w:r>
    </w:p>
    <w:p>
      <w:pPr>
        <w:pStyle w:val="Normal"/>
        <w:jc w:val="both"/>
        <w:rPr/>
      </w:pPr>
      <w:r>
        <w:rPr/>
        <w:tab/>
        <w:t>Существует три основных направления, по которым определяется степень готовности ребенка к школе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сихофизиологическое направл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ее физическое развити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характеристика движе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епень моторики рук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извольная регуляция действи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ровень работоспособности и степень утомляем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нтеллектуальное направл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ровень знаний и представлений об основных предметах и явлениях окружающей действительност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епень развития мыслительных операц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отдельных познавательных психических процесс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Личностная готовность ребенк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личие нравственных категор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менение волевых усил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формированность навыков совместной деятельности (навыки общения с детьми и взрослыми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мение слушать другого человек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ровень самооценки дошкольника.</w:t>
      </w:r>
    </w:p>
    <w:p>
      <w:pPr>
        <w:pStyle w:val="Normal"/>
        <w:ind w:firstLine="708"/>
        <w:jc w:val="both"/>
        <w:rPr/>
      </w:pPr>
      <w:r>
        <w:rPr/>
        <w:t>Готовя ребенка к учебе в школе, родители должны учитывать психолого-педагогическую ценность игр и игрушек для этой цели заботиться о  том, чтобы дома было место для игры и хранения игрушек – это поможет приучить ребенка к бережливости и аккуратности. При этом им необходимо наблюдать за играми дошкольника обращать внимание на то кого он изображает, разнообразны ли сюжеты игр или изо дня в день повторяется одно и то же, умеет ли ребенок придумывать новые интересные сюжеты, выполняет ли правила игры. Именно в процессе игры происходит формирование личностной готовности дошкольника к обучению. Разнообразное содержание развивающих игр (сюжетно-ролевых или дидактических) позволяет родителям ребенка в домашних условиях реализовать интеллектуальное направление ребенка по подготовке к школе.</w:t>
      </w:r>
    </w:p>
    <w:p>
      <w:pPr>
        <w:pStyle w:val="Normal"/>
        <w:ind w:firstLine="708"/>
        <w:jc w:val="both"/>
        <w:rPr/>
      </w:pPr>
      <w:r>
        <w:rPr/>
        <w:t>На основе действующих программ по дошкольному образованию рассмотрим некоторые требования к знаниям и умениям выпускника детского сада и примерную тематическую направленность игр и игрушек, которые помогают сформировать у будущего первоклассника представление об окружающем мире.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42"/>
        <w:gridCol w:w="463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 и умения ребенк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рыми он должен владе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 поступлением в школу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ая направленность иг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должен 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е имя, отчество, фамилию, возрас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на, отчества и фамилии роди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членов семьи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игры, пособия, пазлы, лото ( в т.ч. звуковые), викторины, наборы фотографий, карты и т.д. из различных материалов на темы: «Семья», «Моя квартира», «История город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ы и строительные наборы на темы: «Дом», «Деревенская избушка», «Фермер», «Храм» и д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е города, в котором он жив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 домашний адре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достопримечательности родного города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должен быть знаком с основами безопасности жизнедеятельност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изучение основ безопасности жизнедеятельности (наборы дорожных знаков, лото, домино, конструкторы): «Улица», «Опасные знаки», «Правила дорожного движения», «Азбука пешехода», «Дорога», Светофор», «Горящий дом» и д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виды транспорт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но, конструкторы, лото, наглядно-дидактические пособия, рамки-вкладыши по видам транспорта (автомобильный, водный, железнодорожный и др.), игрушечные машины, в т.ч. специальные (пожарная, скорой помощи, трейлер, самосвал, кран, цистерна, ракетовоз и др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различных профессиях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-печатные и развивающие игры, лото, дидактические наборы, конструкторы на темы: «Профессии», «Спасатели», «Парикмахерская», «Пожарная станция», «Супермаркет», «Мини-магазин», «Мастерская» и т.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назы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яцы г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ледовательность времен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иметы, стихи, загадки и пословицы о временах год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е лото, настольно-печатные игры, дидактические наборы, лото и домино, например, «Времена года», «Многоцветный круг», «Сказочный круг», «Календарь погоды» и д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нить названия и порядок дней недел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, домино, настольно-печатные и развивающие игры, конструкторы, например, «Все о времени», «Я учу дни недели», «Веселый распорядок дня» и т.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домашних и диких животных, обитающих в России, жарких и северных странах; знать их повадки и отличия, названия детенышей; иметь представление о зимующих и перелетных птицах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изображающие животных и их детенышей, лото, домино, настольно-печатные и развивающие игры, например, «Семья ягненка (жеребенка, козленка, поросенка)»; «Кто чья мама?», «Дикие (домашние) животные и их детеныши»; «Животные Севера», «Зоологическое лото», «Загадки о животных», «Земля и ее обитатели», «В мире животных (Кто и где живет?)», «Живая природа», «Перелетные птицы», «Зимующие птицы». И д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различать овощи, фрукты, ягоды, продукты пита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пособия, лото (в т.ч. объемные), развивающие игры, кубики, мозаики, настольно-печатные игры, например, «Корзинка с фруктами или овощами», «Фрукты», «Овощи», «Ягоды лесные», «Ягоды садовые», «Где мы растем?», «Аскорбинка и ее друзья», «Пирамида здоровья» и д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ть русские народные сказ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ледовательно пересказывать прослушанный (прочитанный) рассказ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рассказ по картинк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-печатные игры, наглядно-дидактические пособия, кукольный театр и т.д., например, «Расскажи сказку», «Герои русских сказок», «Сказки о животных», «Играем в театр», «Русские народные сказки», «Опорные картинки для пересказа», «Короткие истории», «Истории в картинках», «Развиваем речь», «Незнайка в Солнечном городе» и д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долже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гласные и согласные зву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количество и последовательность звуков в слов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ить слова на слог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0печатные и развивающие игры, наглядно-дидактические пособия, игры в слова, например, «Заселяем домики», «Звуки», «Веселые звуки», «Речевая тропинка», «Делим слова на слоги», «Прочитай по первой букве»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 правильно называть геометрические фигу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дра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угольни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ямоугольни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а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наборы, настольно-печатные игры, лото, конструкторы, развивающие и логические игры, например, «Форма», «Геометрические фигуры», «Цветная геометрика», «Квадраты», «Геометрические формы», «Геометрические фигуры» и д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пространстве и на листе бумаги (право, лево, верх, низ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 игры «Не ошибись!», «Найди по описанию» и т.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ть от 1 до 10 и обратно, выполнять счетные операции в пределах 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 логические игры «Математика 1, 2, 3», «Математические весы», «Счетные кубики», «Математические яйца», «Играем в математику», «Веселый счет», «Юный математик», «Первый счет», «Счетные палочки Кюизенера», «Логика и цифры», «Набор цифр и знаков», «Считалочка с Русалочкой», «Считалочка с Маугли», «Умное домино» и т.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ожницами и карандашом, уметь резать бумагу на полоски, вырезать по контуру предметы и знакомые геометрические фигуры, рисовать карандашом геометрические фигуры, людей, проводить вертикальные и горизонтальные линии, штриховать изображения предметов, не выходя за контур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ющие и логические игры, дидактические пособия из различных материалов, например, «Геометрическая мозаика», «Моторика 1, 2, 3», «Трафареты», «Умные клеточки 1, 2, 3»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амять, внимание, мышлени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 игры и дидактически пособия на разных материалах, например, «Развиваем память», «Что перепутал художник?», «Смотри, играй, запоминай», «Морской бой» и д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…Ребенок до десятилетнего возраста требует забав, и требование его биологически законно. Он хочет играть, он играет всем и познает окружающий его мир, прежде всего и легче сего в игре, игрой» - эти строки написаны М.Горьким в прошлом столетии и по-прежнему актуальны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10:00Z</dcterms:created>
  <dc:creator>Семья</dc:creator>
  <dc:description/>
  <dc:language>en-US</dc:language>
  <cp:lastModifiedBy>Тюменцева Елена Викторовна</cp:lastModifiedBy>
  <dcterms:modified xsi:type="dcterms:W3CDTF">2007-04-02T04:43:00Z</dcterms:modified>
  <cp:revision>5</cp:revision>
  <dc:subject/>
  <dc:title>РОЛЬ  ИГР  И  ИГРУШЕК  В   ПОДГОТОВКЕ  ДЕТЕЙ  К  ШКОЛЕ</dc:title>
</cp:coreProperties>
</file>